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-228600</wp:posOffset>
            </wp:positionV>
            <wp:extent cx="1022985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IJAVNICA ZA REGATO / ENTRY FORM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OKAL BURJE   27. – 28. 5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30"/>
        <w:gridCol w:w="1717"/>
        <w:gridCol w:w="943"/>
        <w:gridCol w:w="3822"/>
        <w:gridCol w:w="2120"/>
      </w:tblGrid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a na jad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 n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n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ener/Coach:___________________________________         Tel.:_________________________________</w:t>
      </w:r>
    </w:p>
    <w:sectPr>
      <w:type w:val="nextPage"/>
      <w:pgSz w:orient="landscape" w:w="16838" w:h="11906"/>
      <w:pgMar w:left="1417" w:right="284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3:00Z</dcterms:created>
  <dc:creator> </dc:creator>
  <dc:description/>
  <cp:keywords/>
  <dc:language>en-US</dc:language>
  <cp:lastModifiedBy>User</cp:lastModifiedBy>
  <cp:lastPrinted>2016-04-14T11:24:00Z</cp:lastPrinted>
  <dcterms:modified xsi:type="dcterms:W3CDTF">2020-05-20T10:03:00Z</dcterms:modified>
  <cp:revision>2</cp:revision>
  <dc:subject/>
  <dc:title>PRIJAVNICA ZA REGATO / ENTRY FORM</dc:title>
</cp:coreProperties>
</file>